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октября 2024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Иляшевич Х.Р., ***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ата в 00 час. 01 мин. Иляшевич Х.Р., являясь должностным лицом – генеральным директором ООО «В», адрес,</w:t>
      </w:r>
      <w:r>
        <w:rPr>
          <w:sz w:val="28"/>
          <w:szCs w:val="28"/>
        </w:rPr>
        <w:t xml:space="preserve">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 xml:space="preserve">Иляшевич Х.Р.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 xml:space="preserve">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pacing w:val="-2"/>
          <w:sz w:val="28"/>
          <w:szCs w:val="28"/>
        </w:rPr>
        <w:t>Иляшевич Х.Р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4.2024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Иляшевич Х.Р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Иляшевич Х.Р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3 месяц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о состоянию на дата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Иляшевич Х.Р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 об административном правонарушении от дата, в котором изложены обстоятельства совершения Иляшевич Х.Р. 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ми об отсутствии налоговой декларации (расчета), финансовой отчетно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 Выпиской из Единого государственного реестра юридических лиц от дата, согласно которой генеральным директором ООО «В» является Иляшевич Х.Р.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ействия должностного лица Иляшевич Х.Р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ляшевич Х.Р.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учетом отсутствия отягчающих административную ответственность, мировой судья приходит к выводу о возможности назначения виновной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Иляшевич Х.Р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ую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